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</w:rPr>
        <w:t>Подготовка к ОГЭ по русскому языку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417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tabs>
          <w:tab w:val="clear" w:pos="708"/>
          <w:tab w:val="left" w:pos="141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«</w:t>
      </w:r>
      <w:r>
        <w:rPr>
          <w:rFonts w:cs="Times New Roman" w:ascii="Times New Roman" w:hAnsi="Times New Roman"/>
          <w:b/>
          <w:sz w:val="24"/>
        </w:rPr>
        <w:t>Подготовка к ОГЭ по русскому языку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/>
        <w:rPr>
          <w:rStyle w:val="2"/>
          <w:rFonts w:eastAsia="Calibri"/>
        </w:rPr>
      </w:pPr>
      <w:r>
        <w:rPr>
          <w:rStyle w:val="Dash041e005f0431005f044b005f0447005f043d005f044b005f0439005f005fchar1char1"/>
          <w:b/>
          <w:bCs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Dash041e005f0431005f044b005f0447005f043d005f044b005f0439005f005fchar1char1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Style w:val="2"/>
          <w:rFonts w:eastAsia="Calibri"/>
          <w:b w:val="false"/>
          <w:b w:val="false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</w:t>
      </w:r>
      <w:r>
        <w:rPr>
          <w:rStyle w:val="Dash041e005f0431005f044b005f0447005f043d005f044b005f0439005f005fchar1char1"/>
          <w:b/>
          <w:bCs/>
        </w:rPr>
        <w:t>основной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оценивать правильность выполнения учебной задачи, собственные возможности ее реш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ладение основами самоконтроля, самооценки, принятия решений и осуществления осознанного выбора в учебной и познавательн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мысловое чтени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и развитие компетентности в области использования информационно-коммуникационных технологий (далее – ИКТ).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е алфавита при поиске информаци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ать значимые и незначимые единицы язык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фонетический и орфоэпический анализ слов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ленить слова на слоги и правильно их переносить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морфемный и словообразовательный анализ слов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лексический анализ слов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морфологический анализ слов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ходить грамматическую основу предложения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главные и второстепенные члены предложения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ознавать предложения простые и сложные, предложения осложненной структуры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интаксический анализ словосочетания и предложения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ать основные языковые нормы в устной и письменной реч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рфографические словари.</w:t>
      </w:r>
    </w:p>
    <w:p>
      <w:pPr>
        <w:pStyle w:val="Normal"/>
        <w:spacing w:lineRule="auto" w:line="240"/>
        <w:rPr>
          <w:rStyle w:val="Dash041e005f0431005f044b005f0447005f043d005f044b005f0439005f005fchar1char1"/>
          <w:b/>
          <w:b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Сжатое изложение (8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струкции по выполнению экзаменационной работы по русскому языку. Знакомство с критериями оценки выполнения за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естом в формате ОГЭ. Комментарий зад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текста. Тема и микротемы тек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задания 1. Способы сжатия тек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жатия тек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ая цельность изложения. Абзацное чле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Отработка навыков написания сжатого из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Задания с кратким открытым ответом ( 1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лавной информации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художественной выраз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иста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ффиксов различных часте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. Синон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одчинительной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основа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осложнённо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вводных словах и обращ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анализ сложного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БП, ССП и С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стом. Заполнение блан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с тестовыми зада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 Сочинение (10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очинения-рас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алгоритмом написания сочинения на лингвистическую 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аргументов в сочинении на лингвистическую 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я на лингвистическую тему. Практическо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алгоритмом написания сочинения-рассуждения по тек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аргументов в сочинении-рассуждении по тек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я-рассуждения по тексту. Отработка навыков написания сочинения-рас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м тезис. Приводим аргументы. Пишем заклю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Отработка навыков написания сочи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 xml:space="preserve">Тематическое планирование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795"/>
        <w:gridCol w:w="2125"/>
        <w:gridCol w:w="114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Сжатое изложение (8 ч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и по выполнению экзаменационной работы по русскому языку. Знакомство с критериями оценки выполнения зада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стом в формате ОГЭ. Комментарий зад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текста. Тема и микротемы текст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задания 1. Способы сжатия тек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жатия тек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цельность изложения. Абзацное члене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Отработка навыков написания сжатого изло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Задания с кратким открытым ответом ( 15 ч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вной информации текст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разительн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различных частей реч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Синоним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одчинительной связ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ённое предложе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вводных словах и обращения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сложного предлож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БП, ССП и СП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м. Заполнение блан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тестовыми задан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Сочинение (10 ч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очинения-рассужд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горитмом написания сочинения на лингвистическую тем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аргументов в сочинении на лингвистическую тем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на лингвистическую тему. Практическое занят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горитмом написания сочинения-рассуждения по текст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аргументов в сочинении-рассуждении по текст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-рассуждения по тексту. Отработка навыков написания сочинения-рассужд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тезис. Приводим аргументы. Пишем заключе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Отработка навыков написания сочин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color w:val="80808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color w:val="808080"/>
      <w:sz w:val="26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29:00Z</dcterms:created>
  <dc:creator>Пк</dc:creator>
  <dc:description/>
  <dc:language>en-US</dc:language>
  <cp:lastModifiedBy>Пк</cp:lastModifiedBy>
  <dcterms:modified xsi:type="dcterms:W3CDTF">2019-09-22T15:14:00Z</dcterms:modified>
  <cp:revision>1</cp:revision>
  <dc:subject/>
  <dc:title/>
</cp:coreProperties>
</file>